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br/>
        <w:t>к постановлению Правительства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02.06.2023    № 29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апитального строительства государственной собственности Кировской области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"/>
        <w:gridCol w:w="2248"/>
        <w:gridCol w:w="1417"/>
        <w:gridCol w:w="1560"/>
        <w:gridCol w:w="1417"/>
        <w:gridCol w:w="1985"/>
        <w:gridCol w:w="2126"/>
        <w:gridCol w:w="992"/>
        <w:gridCol w:w="992"/>
        <w:gridCol w:w="993"/>
        <w:gridCol w:w="992"/>
      </w:tblGrid>
      <w:tr>
        <w:trPr>
          <w:tblHeader w:val="true"/>
          <w:trHeight w:val="35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редполагаемое наименование) </w:t>
              <w:br/>
              <w:t xml:space="preserve">объекта капитального </w:t>
              <w:br/>
              <w:t>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инвест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  <w:br/>
              <w:t xml:space="preserve">предоставления бюджетных </w:t>
              <w:br/>
              <w:t>инвести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щность </w:t>
              <w:br/>
              <w:t>объекта</w:t>
              <w:br/>
              <w:t>капитального строитель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ок ввода </w:t>
              <w:br/>
              <w:t xml:space="preserve">в эксплуатацию </w:t>
              <w:br/>
              <w:t xml:space="preserve">(в действие) объекта капитального </w:t>
              <w:br/>
              <w:t>строитель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етн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редполагаемая </w:t>
              <w:br/>
              <w:t>предельная стоимость) объекта капитального строительства в ценах соответствующих лет (тыс. рублей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(предельный) объем бюджетных инвестиций (тыс. рублей)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blHeader w:val="true"/>
          <w:trHeight w:val="72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026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иклиника </w:t>
              <w:br/>
              <w:t xml:space="preserve">на 200 посещений </w:t>
              <w:br/>
              <w:t>в смену в г. Нолинск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ервичной медико-санитарной помощи взрослому населению </w:t>
              <w:br/>
              <w:t xml:space="preserve">и разделение потоков </w:t>
              <w:br/>
              <w:t xml:space="preserve">пациентов </w:t>
              <w:br/>
              <w:t xml:space="preserve">в амбулаторных </w:t>
              <w:br/>
              <w:t>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 посещений </w:t>
              <w:br/>
              <w:t>в сме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 8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</w:t>
              <w:br/>
              <w:t xml:space="preserve">внебюджетных </w:t>
              <w:br/>
              <w:t>источников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46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иклиника </w:t>
              <w:br/>
              <w:t>на 200 посещений</w:t>
              <w:br/>
              <w:t>в смену в пгт Кильмезь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медицинской помощи взрослому и детскому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 посещений </w:t>
              <w:br/>
              <w:t>в сме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</w:t>
              <w:br/>
              <w:t xml:space="preserve">внебюджетных </w:t>
              <w:br/>
              <w:t>источников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оликлиника на </w:t>
              <w:br/>
              <w:t>200 посещений</w:t>
              <w:br/>
              <w:t>в смену в пгт Свеча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медицинской помощи взрослому и детскому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 посещений </w:t>
              <w:br/>
              <w:t>в сме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 8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432,0</w:t>
            </w:r>
          </w:p>
        </w:tc>
      </w:tr>
      <w:tr>
        <w:trPr>
          <w:trHeight w:val="50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7 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 4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432,0</w:t>
            </w:r>
          </w:p>
        </w:tc>
      </w:tr>
      <w:tr>
        <w:trPr>
          <w:trHeight w:val="50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</w:t>
              <w:br/>
              <w:t xml:space="preserve">внебюджетных </w:t>
              <w:br/>
              <w:t>источников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720"/>
        <w:ind w:left="-709" w:right="-315" w:hanging="0"/>
        <w:rPr/>
      </w:pPr>
      <w:r>
        <w:rPr/>
      </w:r>
    </w:p>
    <w:p>
      <w:pPr>
        <w:pStyle w:val="Normal"/>
        <w:spacing w:before="0" w:after="720"/>
        <w:ind w:left="-709" w:right="-315" w:hanging="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28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23:00Z</dcterms:created>
  <dc:creator>user</dc:creator>
  <dc:description/>
  <cp:keywords/>
  <dc:language>en-US</dc:language>
  <cp:lastModifiedBy>422</cp:lastModifiedBy>
  <cp:lastPrinted>2023-04-07T09:54:00Z</cp:lastPrinted>
  <dcterms:modified xsi:type="dcterms:W3CDTF">2023-06-05T11:25:00Z</dcterms:modified>
  <cp:revision>14</cp:revision>
  <dc:subject/>
  <dc:title>УТВЕРЖДЕН</dc:title>
</cp:coreProperties>
</file>